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测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1:17Z</dcterms:created>
  <dc:creator>paichen</dc:creator>
  <dc:description/>
  <dc:language>en-US</dc:language>
  <cp:lastModifiedBy>润</cp:lastModifiedBy>
  <dcterms:modified xsi:type="dcterms:W3CDTF">2024-05-10T05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8C4CD12B442BBF4F98F91F6E71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